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Врио директора государственного бюджетного общеобразовательного учреждени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-интернат среднего общего образования с. Мацута» (ГБОУШИ с. Мацута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Хайманову М.А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(Ф.И.О. родителя в родительном падеже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машний адрес, телефон)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.</w:t>
      </w:r>
    </w:p>
    <w:p>
      <w:pPr>
        <w:pStyle w:val="Normal"/>
        <w:spacing w:lineRule="atLeas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Прошу Вас принять моего (-ю) сына (дочь) 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 в ______ класс, прибывшего (ую) из  _____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учреждения — детский сад, школ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Уставом школы — интерната, лицензией на право ведения образовательной деятельности, свидетельством о государственной аккредитации и локальными актами ГБОУШИ с. Мацута  ознакомлен(а). </w:t>
      </w:r>
    </w:p>
    <w:p>
      <w:pPr>
        <w:pStyle w:val="Normal"/>
        <w:jc w:val="both"/>
        <w:rPr/>
      </w:pPr>
      <w:r>
        <w:rPr>
          <w:sz w:val="32"/>
          <w:szCs w:val="32"/>
        </w:rPr>
        <w:t>Обязуюсь строго выполнять требования Устава школы–интерната и обеспечивать моего ребёнка всем необходимым для учебного проце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обработку персональных данных родителей (законных представителей) и персональных данных ребенка в порядке, установленном Федеральным законом от 27.07.2006 № 152-ФЗ «О персональных данных», согласен(а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______________    ____________________</w:t>
      </w:r>
    </w:p>
    <w:p>
      <w:pPr>
        <w:pStyle w:val="Normal"/>
        <w:jc w:val="center"/>
        <w:rPr/>
      </w:pPr>
      <w:r>
        <w:rPr>
          <w:sz w:val="18"/>
          <w:szCs w:val="22"/>
        </w:rPr>
        <w:t xml:space="preserve">                                                         </w:t>
      </w:r>
      <w:r>
        <w:rPr>
          <w:sz w:val="18"/>
          <w:szCs w:val="22"/>
        </w:rPr>
        <w:t xml:space="preserve">подпись                                                     ФИО заявителя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»__________________ 20___г.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5:00Z</dcterms:created>
  <dc:creator>User</dc:creator>
  <dc:description/>
  <cp:keywords/>
  <dc:language>en-US</dc:language>
  <cp:lastModifiedBy>iraf</cp:lastModifiedBy>
  <cp:lastPrinted>2023-03-29T16:37:00Z</cp:lastPrinted>
  <dcterms:modified xsi:type="dcterms:W3CDTF">2023-04-19T11:48:00Z</dcterms:modified>
  <cp:revision>6</cp:revision>
  <dc:subject/>
  <dc:title>Директору РФМЛИ</dc:title>
</cp:coreProperties>
</file>